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淮北师范工程项目结算资料送审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27"/>
        <w:gridCol w:w="833"/>
        <w:gridCol w:w="4320"/>
      </w:tblGrid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料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页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建设有关文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工程为立项报告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验收报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投标资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招标文件、招标答疑、投标单位中标商务标书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工程若无，可提供竣工工程量验收记录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承包合同或协议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结算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承诺书（对结算资料真实客观承诺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承诺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按职责及合同要求完成工作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工程无此项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隐蔽工程的技术资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工程无此项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设计变更单、技术变更核定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工程无此项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签证单（附原始收方资料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核价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注明材料品牌、规格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完成形象进度计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送人：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接收人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报送日期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接收日期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1:00Z</dcterms:created>
  <dc:creator>USER</dc:creator>
  <dc:description/>
  <cp:keywords/>
  <dc:language>en-US</dc:language>
  <cp:lastModifiedBy>USER</cp:lastModifiedBy>
  <dcterms:modified xsi:type="dcterms:W3CDTF">2010-05-28T09:39:00Z</dcterms:modified>
  <cp:revision>7</cp:revision>
  <dc:subject/>
  <dc:title>淮北师范工程项目结算资料送审清单</dc:title>
</cp:coreProperties>
</file>