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77"/>
        <w:gridCol w:w="1614"/>
        <w:gridCol w:w="1536"/>
        <w:gridCol w:w="1614"/>
        <w:gridCol w:w="1769"/>
      </w:tblGrid>
      <w:tr>
        <w:trPr>
          <w:trHeight w:val="8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造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造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增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新校区（一期工程）南侧永久围墙和西侧砖围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084416.6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237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29179.5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徽三一工程建设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附中综合楼水电改造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32034.0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904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33129.3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修建服务中心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新校区垃圾清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440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952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99487.2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徽建海工程建设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新校区垃圾清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550.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150864.9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蚌埠市长安市政建设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活动中心前期藕香墅宾馆改造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77.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88.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7689.5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修建服务中心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新校区门卫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53984.2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36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7748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安徽三一工程建设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号学生公寓楼室外消防设施整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9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52.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2116.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五金店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学生公寓屋面维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6.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59.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746.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嘉华装饰工程部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1129893.47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066.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471826.9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树丰建筑工程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活动中心东部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65622.39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86.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5536.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树丰建筑工程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#</w:t>
            </w:r>
            <w:r>
              <w:rPr>
                <w:rFonts w:ascii="宋体;SimSun" w:hAnsi="宋体;SimSun" w:cs="宋体;SimSun"/>
                <w:sz w:val="24"/>
              </w:rPr>
              <w:t>学生公寓室外泵房土建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7350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318.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红旗渠建设集团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9#</w:t>
            </w:r>
            <w:r>
              <w:rPr>
                <w:rFonts w:ascii="宋体;SimSun" w:hAnsi="宋体;SimSun" w:cs="宋体;SimSun"/>
                <w:sz w:val="24"/>
              </w:rPr>
              <w:t>学生公寓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499.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341.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河南红旗渠建设集团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新校区建筑垃圾清理运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338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119.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47219.0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市凤凰村建材综合服务站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淮北师范大学新校区一期工程东侧围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521.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006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224515.1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树丰建筑工程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szCs w:val="21"/>
              </w:rPr>
              <w:t>0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淮北师范大学新校区一期工程道路基层（二标段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505938.67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285200.33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220738.34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徽省濉溪县东方建筑安装工程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5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7239807.4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4299820.78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2939987.61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逸夫实验大楼</w:t>
            </w:r>
            <w:r>
              <w:rPr>
                <w:szCs w:val="21"/>
              </w:rPr>
              <w:t>主体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86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343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751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煤炭师范学院邵逸夫实验大楼室外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7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2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07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煤炭师范学院邵逸夫实验大楼前期场区改造工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9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98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#</w:t>
            </w:r>
            <w:r>
              <w:rPr>
                <w:rFonts w:ascii="宋体;SimSun" w:hAnsi="宋体;SimSun" w:cs="宋体;SimSun"/>
                <w:szCs w:val="21"/>
              </w:rPr>
              <w:t>学生公寓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85976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26162.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59814.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艺术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39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224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11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8770020.62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61536102.25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-7233918.37</w:t>
            </w:r>
            <w:r/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"/>
      <w:jc w:val="center"/>
      <w:rPr/>
    </w:pPr>
    <w:r>
      <w:rPr>
        <w:sz w:val="30"/>
        <w:szCs w:val="30"/>
        <w:u w:val="single"/>
      </w:rPr>
      <w:t>201</w:t>
    </w:r>
    <w:r>
      <w:rPr>
        <w:sz w:val="30"/>
        <w:szCs w:val="30"/>
        <w:u w:val="single"/>
      </w:rPr>
      <w:t>2</w:t>
    </w:r>
    <w:r>
      <w:rPr>
        <w:sz w:val="30"/>
        <w:szCs w:val="30"/>
        <w:u w:val="single"/>
      </w:rPr>
      <w:t>基建工程审计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0:00Z</dcterms:created>
  <dc:creator>jordan</dc:creator>
  <dc:description/>
  <cp:keywords/>
  <dc:language>en-US</dc:language>
  <cp:lastModifiedBy>蔡峋</cp:lastModifiedBy>
  <cp:lastPrinted>2010-10-15T10:00:00Z</cp:lastPrinted>
  <dcterms:modified xsi:type="dcterms:W3CDTF">2013-11-05T02:13:00Z</dcterms:modified>
  <cp:revision>3</cp:revision>
  <dc:subject/>
  <dc:title>2004专项工程审计一览表</dc:title>
</cp:coreProperties>
</file>