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93"/>
        <w:gridCol w:w="1476"/>
        <w:gridCol w:w="1476"/>
        <w:gridCol w:w="1616"/>
        <w:gridCol w:w="1842"/>
      </w:tblGrid>
      <w:tr>
        <w:trPr>
          <w:trHeight w:val="8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造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定造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增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减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szCs w:val="21"/>
              </w:rPr>
              <w:t>0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学院实验室改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03.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-10399.83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建中心</w:t>
            </w:r>
          </w:p>
        </w:tc>
      </w:tr>
      <w:tr>
        <w:trPr>
          <w:trHeight w:val="4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szCs w:val="21"/>
              </w:rPr>
              <w:t>0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区局部供水管道改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05.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40.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-10065.04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建中心</w:t>
            </w:r>
          </w:p>
        </w:tc>
      </w:tr>
      <w:tr>
        <w:trPr>
          <w:trHeight w:val="4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szCs w:val="21"/>
              </w:rPr>
              <w:t>0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淮北师范大学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-11</w:t>
            </w:r>
            <w:r>
              <w:rPr>
                <w:sz w:val="24"/>
              </w:rPr>
              <w:t>月零星维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210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51.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9659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永五金店</w:t>
            </w:r>
          </w:p>
        </w:tc>
      </w:tr>
      <w:tr>
        <w:trPr>
          <w:trHeight w:val="4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szCs w:val="21"/>
              </w:rPr>
              <w:t>0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新疆学生洗浴间改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597.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419.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-11178.45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淮北市汉风装饰工程有限公司</w:t>
            </w:r>
          </w:p>
        </w:tc>
      </w:tr>
      <w:tr>
        <w:trPr>
          <w:trHeight w:val="4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szCs w:val="21"/>
              </w:rPr>
              <w:t>0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外教住宅装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57.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91.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156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建中心</w:t>
            </w:r>
          </w:p>
        </w:tc>
      </w:tr>
      <w:tr>
        <w:trPr>
          <w:trHeight w:val="4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szCs w:val="21"/>
              </w:rPr>
              <w:t>0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学生公寓室外蓄水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79947.34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64774.76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-15172.58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淮北市第二建筑安装有限责任公司</w:t>
            </w:r>
          </w:p>
        </w:tc>
      </w:tr>
      <w:tr>
        <w:trPr>
          <w:trHeight w:val="4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szCs w:val="21"/>
              </w:rPr>
              <w:t>0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供暖管道改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756.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426.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-77329.47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安徽省宿州市防腐安装有限公司</w:t>
            </w:r>
          </w:p>
        </w:tc>
      </w:tr>
      <w:tr>
        <w:trPr>
          <w:trHeight w:val="4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szCs w:val="21"/>
              </w:rPr>
              <w:t>0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艺术楼舞蹈房、排练厅安装配套设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4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591.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-7821.44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安徽省萧县工程建设总公司</w:t>
            </w:r>
          </w:p>
        </w:tc>
      </w:tr>
      <w:tr>
        <w:trPr>
          <w:trHeight w:val="4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szCs w:val="21"/>
              </w:rPr>
              <w:t>0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师范大学西三楼维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33.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844.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-111288.76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北市新纪元机电安装有限公司</w:t>
            </w:r>
          </w:p>
        </w:tc>
      </w:tr>
      <w:tr>
        <w:trPr>
          <w:trHeight w:val="4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szCs w:val="21"/>
              </w:rPr>
              <w:t>0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区及学生宿舍区弱电线路改造工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727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248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-51478.2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淮北迅飞科技服务有限公司</w:t>
            </w:r>
          </w:p>
        </w:tc>
      </w:tr>
      <w:tr>
        <w:trPr>
          <w:trHeight w:val="4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szCs w:val="21"/>
              </w:rPr>
              <w:t>0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学生公寓西北侧毛石挡土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228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4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-20736.2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淮北市第二建筑安装有限责任公司</w:t>
            </w:r>
          </w:p>
        </w:tc>
      </w:tr>
      <w:tr>
        <w:trPr>
          <w:trHeight w:val="4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szCs w:val="21"/>
              </w:rPr>
              <w:t>012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煤师院</w:t>
            </w:r>
            <w:r>
              <w:rPr>
                <w:rFonts w:cs="宋体;SimSun" w:ascii="宋体;SimSun" w:hAnsi="宋体;SimSun"/>
                <w:sz w:val="24"/>
              </w:rPr>
              <w:t>10kv</w:t>
            </w:r>
            <w:r>
              <w:rPr>
                <w:rFonts w:ascii="宋体;SimSun" w:hAnsi="宋体;SimSun" w:cs="宋体;SimSun"/>
                <w:sz w:val="24"/>
              </w:rPr>
              <w:t>供电二回路工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608409.63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405528.62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-202881.01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淮北市开翔电力设备安装有限责任公司</w:t>
            </w:r>
          </w:p>
        </w:tc>
      </w:tr>
      <w:tr>
        <w:trPr>
          <w:trHeight w:val="4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1913989.66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1374412.64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-539576.99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减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28.19%</w:t>
            </w:r>
          </w:p>
        </w:tc>
      </w:tr>
      <w:tr>
        <w:trPr>
          <w:trHeight w:val="2560" w:hRule="atLeast"/>
        </w:trPr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0"/>
      <w:jc w:val="center"/>
      <w:rPr/>
    </w:pPr>
    <w:r>
      <w:rPr>
        <w:sz w:val="30"/>
        <w:szCs w:val="30"/>
        <w:u w:val="single"/>
      </w:rPr>
      <w:t>201</w:t>
    </w:r>
    <w:r>
      <w:rPr>
        <w:sz w:val="30"/>
        <w:szCs w:val="30"/>
        <w:u w:val="single"/>
      </w:rPr>
      <w:t>2</w:t>
    </w:r>
    <w:r>
      <w:rPr>
        <w:sz w:val="30"/>
        <w:szCs w:val="30"/>
        <w:u w:val="single"/>
      </w:rPr>
      <w:t>专项工程审计一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11:00Z</dcterms:created>
  <dc:creator>jordan</dc:creator>
  <dc:description/>
  <cp:keywords/>
  <dc:language>en-US</dc:language>
  <cp:lastModifiedBy>蔡峋</cp:lastModifiedBy>
  <cp:lastPrinted>2010-10-15T10:00:00Z</cp:lastPrinted>
  <dcterms:modified xsi:type="dcterms:W3CDTF">2013-11-05T02:12:00Z</dcterms:modified>
  <cp:revision>3</cp:revision>
  <dc:subject/>
  <dc:title>2004专项工程审计一览表</dc:title>
</cp:coreProperties>
</file>