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75"/>
        <w:gridCol w:w="1614"/>
        <w:gridCol w:w="1536"/>
        <w:gridCol w:w="1614"/>
        <w:gridCol w:w="1773"/>
      </w:tblGrid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造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造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增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一期项目室外零星工程（一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32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87.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2310.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凤凰村建材综合服务站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一期项目室外零星工程（二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56.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1307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凤凰村建材综合服务站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滨湖</w:t>
            </w:r>
            <w:r>
              <w:rPr>
                <w:rFonts w:ascii="楷体_GB2312" w:hAnsi="楷体_GB2312" w:cs="宋体;SimSun" w:eastAsia="楷体_GB2312"/>
                <w:sz w:val="24"/>
              </w:rPr>
              <w:t>校</w:t>
            </w:r>
            <w:r>
              <w:rPr>
                <w:sz w:val="24"/>
              </w:rPr>
              <w:t>区砖围墙及其它零星砌体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72.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4544.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凤凰村建材综合服务站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室外道路工程次入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368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46.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-149722.38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围屏工程建设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煤炭师范学院综合实验楼室外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939.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344.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0595.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后勤服务集团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（一期工程）运动场、篮球场基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189.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065.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6123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建海工程建设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泵房供水设备供货及安装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32740.35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565621.2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67119.11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金鸣科技发展有限责任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相山音乐厅停车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40.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80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2260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诚悦建筑安装工程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学生食堂售饭处装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18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众信建设项目管理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卫生所内装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84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众信建设项目管理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一卡通装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94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众信建设项目管理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食堂吊顶安装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9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6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众信建设项目管理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综合楼泰柏板隔墙安装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5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众信建设项目管理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食堂三层风味餐厅装饰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7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3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2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众信建设项目管理有限公司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茶水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957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520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8436.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茶水房室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549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94.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0054.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体育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11980.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9511.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82468.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体育场附属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920.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706.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82213.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6359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91167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872430.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教学楼室外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698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646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30512.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学生公寓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684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445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8239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学生公寓楼室外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9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5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45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一期项目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74111.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91199.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582912.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一期项目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标段室外及其他零星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8006.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941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40065.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jc w:val="center"/>
      <w:rPr/>
    </w:pPr>
    <w:r>
      <w:rPr>
        <w:sz w:val="30"/>
        <w:szCs w:val="30"/>
        <w:u w:val="single"/>
      </w:rPr>
      <w:t>201</w:t>
    </w:r>
    <w:r>
      <w:rPr>
        <w:sz w:val="30"/>
        <w:szCs w:val="30"/>
        <w:u w:val="single"/>
      </w:rPr>
      <w:t>4</w:t>
    </w:r>
    <w:r>
      <w:rPr>
        <w:sz w:val="30"/>
        <w:szCs w:val="30"/>
        <w:u w:val="single"/>
      </w:rPr>
      <w:t>基建工程审计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4:00Z</dcterms:created>
  <dc:creator>jordan</dc:creator>
  <dc:description/>
  <cp:keywords/>
  <dc:language>en-US</dc:language>
  <cp:lastModifiedBy>蔡峋</cp:lastModifiedBy>
  <cp:lastPrinted>2010-10-15T10:00:00Z</cp:lastPrinted>
  <dcterms:modified xsi:type="dcterms:W3CDTF">2015-02-27T08:54:00Z</dcterms:modified>
  <cp:revision>2</cp:revision>
  <dc:subject/>
  <dc:title>2004专项工程审计一览表</dc:title>
</cp:coreProperties>
</file>