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9"/>
        <w:gridCol w:w="1616"/>
        <w:gridCol w:w="1476"/>
        <w:gridCol w:w="1616"/>
        <w:gridCol w:w="1803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造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增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相山音乐厅停车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64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26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6138.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诚悦建筑安装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一期项目室外工程实验楼北侧东西向道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127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784.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158343.0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一期项目室外零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45.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81826.7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诚悦建筑安装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零星工程（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67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22904.2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秉坤装饰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中综合楼卫生间维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41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59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12481.5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秉坤装饰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逸夫楼卫生间维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26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23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8003.5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秉坤装饰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校区材料库围墙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19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67.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76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诚悦建筑安装工程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截洪沟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204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914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62290.3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淮北煤师院</w:t>
            </w:r>
            <w:r>
              <w:rPr>
                <w:sz w:val="24"/>
              </w:rPr>
              <w:t>学术交流中心锅炉安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588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4314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淮北煤师院后勤服务集团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工宿舍套装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美源装饰科技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及综合服务中心成品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5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5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美源装饰科技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校区西体育场乒乓球室（原锅炉房）铝合金窗制作安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幸福建筑装饰工程有限公司淮北分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中综合楼一楼不锈钢防盗窗制作安装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92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76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-1916.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淮北师范大学后勤集团修建中心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一期工程百叶窗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29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518.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16210.2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煤炭师范学院建筑装饰工程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一期二批工程（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实验楼）监控、电控、广播系统施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6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-1302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博超联石智能科技有限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滨湖校区体育场看台膜结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3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78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272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宏志建设工程有限责任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滨湖校区小型维修、零星新建协议书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】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474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52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4221.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志杰建筑工程有限责任公司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jc w:val="center"/>
      <w:rPr/>
    </w:pPr>
    <w:r>
      <w:rPr>
        <w:sz w:val="30"/>
        <w:szCs w:val="30"/>
        <w:u w:val="single"/>
      </w:rPr>
      <w:t>201</w:t>
    </w:r>
    <w:r>
      <w:rPr>
        <w:sz w:val="30"/>
        <w:szCs w:val="30"/>
        <w:u w:val="single"/>
      </w:rPr>
      <w:t>5</w:t>
    </w:r>
    <w:r>
      <w:rPr>
        <w:sz w:val="30"/>
        <w:szCs w:val="30"/>
        <w:u w:val="single"/>
      </w:rPr>
      <w:t>基建工程审计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44:00Z</dcterms:created>
  <dc:creator>jordan</dc:creator>
  <dc:description/>
  <cp:keywords/>
  <dc:language>en-US</dc:language>
  <cp:lastModifiedBy>gyb1</cp:lastModifiedBy>
  <cp:lastPrinted>2010-10-15T10:00:00Z</cp:lastPrinted>
  <dcterms:modified xsi:type="dcterms:W3CDTF">2016-01-06T08:08:00Z</dcterms:modified>
  <cp:revision>413</cp:revision>
  <dc:subject/>
  <dc:title>2004专项工程审计一览表</dc:title>
</cp:coreProperties>
</file>